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  <w:lang w:val="ro-RO"/>
        </w:rPr>
      </w:pPr>
      <w:r>
        <w:rPr>
          <w:b/>
          <w:i/>
          <w:szCs w:val="18"/>
          <w:lang w:val="ro-RO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/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Adina Letitia Negrusa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Profesor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„Babeș-Bolyai”</w:t>
      </w:r>
      <w:r>
        <w:rPr>
          <w:bCs/>
          <w:iCs/>
        </w:rPr>
        <w:t> </w:t>
      </w:r>
      <w:r>
        <w:rPr>
          <w:bCs/>
          <w:iCs/>
          <w:lang w:val="ro-RO"/>
        </w:rPr>
        <w:t xml:space="preserve"> Cluj-Napoca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Facultatea de Business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Servicii de Ospitalitat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ab/>
        <w:tab/>
        <w:tab/>
        <w:t>Analiza retrospectiva si prospectiva a stilului, filosofiei si bazelor culturale ale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managementului japonez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1.     Negrusa, Adina Letitia, Valentin Toader, and Joanna Sadkowska. 2019. “Study of Connection  between the Obstacles Perceived and Entrepreneurial Attitude of Students from Transylvania.” In ISEG: Proceedings of the 3rd International Conference “Inclusive and Sustainable Economic Growth. Challenges, Measures and Solutions”: Brasov, Romania, 31 May-1 June 2019, 178–83. Bologna: Filodiritto.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2. Negrușa, A. L., &amp; Coroş, M. M. (Eds.). (2023). Remodelling Businesses for Sustainable Development: 2nd International Conference on Modern Trends in Business, Hospitality, and Tourism, Cluj-Napoca, Romania, 2022. ISBN 978-3-031-19655-3, Springer Cham 2023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3. Adina Letiția Negrușa, Ioan Cristian Chifu, Oana Ruxandra Bode, Exploring Relevant Factors Influencing Guests' Satisfaction: Case Study-4 in Remodelling Businesses for Sustainable Development: 2nd International Conference on Modern Trends in Business, Hospitality, and Tourism, Cluj-Napoca, Romania, 2022, Springer Proceedings in Business and Economics, Springer Cham 2023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4. Negrușa, A. L., &amp; Coroş, M. M. (Eds.). (2024). Sustainable Approaches and Business Challenges in Times of Crisis: Springer Proceedings in Business and Economics, ISBN 978-3-031-48287-8 Springer Cham 2024.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5. Negrușa, A. L., Coroş, M. M., &amp; Camilleri, M. A.. Sustainable and Resilient Businesses in the Global Economy. Springer Proceedings in Business and Economics, ISBN 978-3-031-75882-9 Springer Cham, 2025</w:t>
      </w:r>
      <w:r>
        <w:rPr>
          <w:lang w:val="en-US" w:eastAsia="en-US"/>
        </w:rPr>
        <w:t xml:space="preserve">.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 xml:space="preserve">1.    Petrescu-Mag, R. M., Petrescu, D. C., Ajtai, I., Roba, C. A., Gica, O. A., Cuibus, L., . Negru̧ sa Adina Letitia.. &amp; Bican-Brișan, N. Causes and solutions for fruit and vegetable waste: a participatory approach with Romanian farmers for sustainable agriculture. International Journal of Agricultural Sustainability, 22(1), 2329391. (2024). https://doi.org/10.1080/14735903.2024.2329391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2. Negruşa, A. L. (2024). A REVIEW OF GENERATIONS X AND Y’WORK VALUES AND ATTITUDES ACROSS NORTH AMERICA AND EUROPE. Studia Universitatis Babes Bolyai-Negotia, 69(1), 39-54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3. Negrusa, A. L., &amp; Butoi, E. (2022). The Work-Life Balance And Well-Being Of Romanian Teleworkers During Pandemic. JOURNAL STUDIA UNIVERSITATIS BABES-BOLYAI NEGOTIA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4. Negrușa, A. L., &amp; Butoi, E. (2022). Approaching telework system by Romanian employees in the Pandemic Crisis. Ecoforum Journal, 11(1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5. Negrusa, A. L., &amp; Horea, Cristiana (2020). The impact of students’ international mobility on global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citizenship identity development-a theoretical approach. Studia UBB Negotia, 65(1), 7-25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6. Negruşa Adina Letiţia, Starcu Iulia Maria, Strategic Features of the SMEs’ innovation process: The  case of food services from the Cluj-Napoca market, Studia Universitatis Babes-Bolyai. Negotia, indexată in EBSCO,RePec, Cabells, ProQuest, ISSN: 1224-8738, vol 3, 2017, pp.5-24, https://ideas.repec.org/a/bbn/journl/2017_3_1_negrusa.html 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spacing w:val="-2"/>
          <w:lang w:val="ro-RO" w:eastAsia="en-US"/>
        </w:rPr>
      </w:pPr>
      <w:r>
        <w:rPr>
          <w:bCs/>
          <w:spacing w:val="-2"/>
          <w:lang w:val="ro-RO" w:eastAsia="en-US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b/>
          <w:spacing w:val="-2"/>
          <w:lang w:val="ro-RO" w:eastAsia="en-US"/>
        </w:rPr>
        <w:tab/>
        <w:tab/>
        <w:t>Data:</w:t>
        <w:tab/>
        <w:t>01/07/2025</w:t>
        <w:tab/>
        <w:tab/>
        <w:tab/>
        <w:tab/>
        <w:tab/>
        <w:tab/>
        <w:t>Semnătura: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9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56:00Z</dcterms:modified>
  <cp:revision>5</cp:revision>
  <dc:subject/>
  <dc:title>ACTIVITĂŢI ARACIS 2006 – 2009</dc:title>
</cp:coreProperties>
</file>